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979098432"/>
            <w:bookmarkStart w:id="2" w:name="__Fieldmark__0_979098432"/>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979098432"/>
            <w:bookmarkStart w:id="4" w:name="__Fieldmark__1_979098432"/>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_979098432"/>
            <w:bookmarkStart w:id="6" w:name="__Fieldmark__3_979098432"/>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4_979098432"/>
            <w:bookmarkStart w:id="8" w:name="__Fieldmark__4_979098432"/>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dd/mm/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03"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343"/>
      </w:tblGrid>
      <w:tr>
        <w:trPr/>
        <w:tc>
          <w:tcPr>
            <w:tcW w:w="9803"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43" w:type="dxa"/>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9_979098432"/>
            <w:bookmarkStart w:id="10" w:name="__Fieldmark__9_979098432"/>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10_979098432"/>
            <w:bookmarkStart w:id="12" w:name="__Fieldmark__10_979098432"/>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pPr>
            <w:r>
              <w:rPr>
                <w:rFonts w:cs="Times New Roman" w:ascii="Times New Roman" w:hAnsi="Times New Roman"/>
                <w:sz w:val="24"/>
                <w:szCs w:val="24"/>
              </w:rPr>
              <w:t xml:space="preserve">Full Name         </w:t>
            </w:r>
          </w:p>
        </w:tc>
        <w:tc>
          <w:tcPr>
            <w:tcW w:w="8183"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And signature</w:t>
            </w:r>
          </w:p>
        </w:tc>
      </w:tr>
      <w:tr>
        <w:trPr/>
        <w:tc>
          <w:tcPr>
            <w:tcW w:w="45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12_979098432"/>
            <w:bookmarkStart w:id="14" w:name="__Fieldmark__12_979098432"/>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dd/mm/yyyy):</w:t>
            </w:r>
          </w:p>
        </w:tc>
        <w:tc>
          <w:tcPr>
            <w:tcW w:w="1793"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6:00Z</dcterms:created>
  <dc:creator>JC</dc:creator>
  <dc:description/>
  <cp:keywords/>
  <dc:language>en-US</dc:language>
  <cp:lastModifiedBy>Tehreem Sohail</cp:lastModifiedBy>
  <cp:lastPrinted>2021-10-26T09:03:00Z</cp:lastPrinted>
  <dcterms:modified xsi:type="dcterms:W3CDTF">2023-03-10T10:28:00Z</dcterms:modified>
  <cp:revision>3</cp:revision>
  <dc:subject/>
  <dc:title>HR MINI MASTER REGISTRATION FORM</dc:title>
</cp:coreProperties>
</file>